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GTI MAX CONNECT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azione vinilica multistrato a posa libera, a piastre con incastri laterali a coda di rondine per ambienti a traffico intenso classe 34-43 secondo norma EN ISO 10874,  particolarmente resistente a carichi statici e dinamici elevati, grazie alla stratificazione rinforzata con doppia rete in fibra di vetro dimensione  63,5 x 63,5 cm, spessore  6 mm, peso 9365 gr/mq, con uno strato d’usura omogeneo in PVC di  2,00. Non necessita di alcuna ceratura grazie al trattamento PUR+ ottenuto tramite fotoreticolazione UV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2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dispone della Certificazione EPD, Environmental Product Declaration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0 microgrammi/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0.2 “pavimentazioni resilienti” per quanto riguarda il contenuto di materia recuperata, riciclata o di sottoprodotti; ha un contenuto minimo di riciclato del 50% garantito da certificazione ambientale EPD conforme alla norma UNI EN ISO 14025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 “Emissioni negli ambienti confinati” in quanto gode della certificazione Air Comfort Gold.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PIASTRE AUTOPOSANTI</w:t>
            </w:r>
          </w:p>
          <w:p>
            <w:pPr>
              <w:pStyle w:val="Footer"/>
              <w:rPr/>
            </w:pPr>
            <w:r>
              <w:rPr/>
              <w:t>Versione 1.0 - 05/2024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1:00Z</dcterms:created>
  <dc:creator>SOLDI Emilia</dc:creator>
  <dc:description/>
  <cp:keywords/>
  <dc:language>en-US</dc:language>
  <cp:lastModifiedBy>SOLDI Emilia</cp:lastModifiedBy>
  <dcterms:modified xsi:type="dcterms:W3CDTF">2024-06-06T12:49:00Z</dcterms:modified>
  <cp:revision>4</cp:revision>
  <dc:subject/>
  <dc:title/>
</cp:coreProperties>
</file>